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ธัญญา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ด้ว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ีช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แจ้ง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ฉ่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ีย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บั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ค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ณุ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คำ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หล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ศร ภัทรโภค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องทิพย์ ชัยช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