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พัฒนว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งกร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ทียม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ยก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กอ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ณ์นุช ดุษฎ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นภา ฝ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เ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ร้อ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พุโ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ุ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ายดั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จริ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ังหม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พธิ์สอง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ษา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รหยก หอ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ก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นธ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โค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สาต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รัศ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นตร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ป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าพะงา โชติศาล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ภา สม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เด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ต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วัง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ธู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อบ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ร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วดี คร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ตะโกรา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