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อง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ลักษณ์ อุปฮ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ะ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นาม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ขำ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ญา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จุ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พรินทร์ ธาตุ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กุ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ฏ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ลิ่น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่ว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ิดเข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ิ๋ว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ปุริธรรม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อ่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ช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ี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นด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10:00-12:00, 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