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9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ิ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ธรรมโรจ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2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นเรธ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ารสนเทศ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