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น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ช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รา 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ศ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ทิพ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ชัย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ญานันท์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ก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