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าณาเข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นี บัว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ณิกานต์ วิเศ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ญา นว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นันทิดา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ือก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ืบ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ชำน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จริญ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ใ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ชฏวรรณ รุจีอังคี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ขม้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มพร ห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ีนว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 เทพ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ิศริย์ เดช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6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