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นิ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สกล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พิศุทธิ์ เพิ่ม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ม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ส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ปตี พุ่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