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พัฒน์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ศวรรณ รอ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คศรัณย์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รัตน์ สัตถ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อร่า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พุต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 อิ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ศรี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งก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ิ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ู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นัณท์ธร ฤทธิ์อ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้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แต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ักริน เที่ย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ธิป จั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จักร ภิญโ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2 </w:t>
          </w:r>
          <w:r>
            <w:rPr>
              <w:rFonts w:ascii="CordiaUPC" w:hAnsi="CordiaUPC" w:eastAsia="Angsana New"/>
              <w:b/>
              <w:b/>
            </w:rPr>
            <w:t>วากยสัมพันธ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