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์ชญา บุญ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จำป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วะร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้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ล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ำป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