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จันทร์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กมล ปรังประโค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ริศศรี แววคล้าย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5:00, M 27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