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รีย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สุดา เ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หะ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ทศ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หมายเหนี่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บุญ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บา กล่ำ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กลิ่น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 ดอนว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ุ่ม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า รว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ทธิ์ มะ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เชษฐ์ สมบัติธ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ผัย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น์ โพธิ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โง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ดี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ขึ้นกันก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์สิริ อิ่ม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ัฒน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สิทธิธัญ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มล ขอเขีย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ล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น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ภัทร ทะร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มา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ธร สี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แสว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น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รัก จอ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เทพ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แข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รึ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ู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ที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อรดา ดอนมะเด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มา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ริยะ รัตนะวง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วงศ์สว่า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ศ์ จงน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มแก้ว เกิด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ขอด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อ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พ็ญ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ม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ญา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จันทร์อยู่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ถนัด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ัตน์ คะเชนทร์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ทรัพย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นทร์ วงศ์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ี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ลิกา จัน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ธีรทองส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ต่อ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ตล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วัลคุ์ ผ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ขา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น้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ผิ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ภรณ์ สุบงก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ข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ธา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สรา สิงห์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บุญ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นิษฐ์ กูลชญ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ฏ ทุ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รมจ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หมู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เจนถูก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จุล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สุข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ปา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ริน จ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ก้ว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ญา สาย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ถ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กร โส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ไพศาล จำป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กรวยสาร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ณี แก้วก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เข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ะราชย์ สุข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กลั่น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4 </w:t>
          </w:r>
          <w:r>
            <w:rPr>
              <w:rFonts w:ascii="CordiaUPC" w:hAnsi="CordiaUPC" w:eastAsia="Angsana New"/>
              <w:b/>
              <w:b/>
            </w:rPr>
            <w:t>อาเซียน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รุจาภา ประ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