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83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โครงการ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ิดา ผาติเส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ลักษณ์ สมบูรณ์น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6 13:00-15:00, 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