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ำราศ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ย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2/2017 13:00-15:00, F 0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