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วรรณ โต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ญน์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วดี ท้า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ต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มณี ประโรกิจ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หทั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ต์ อนันต์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นู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ึ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เปี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น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1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ัชยา รย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