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ษ์ หิรั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ิริลักษณ์ คำภี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