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ลป์ ส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พ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ย้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คำ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ปรีชากุลด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นพร เสา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อรุณ บุญกฤ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ล่า 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นาค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ื่อยรรย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เจตน์ ทอ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คันท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ฒน์ จรรย์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นาถ แก้ว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    ส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กตร์ บำรุง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ิไล ก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ครือ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รณ พรม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ไข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เจื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ฝ่า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วิไลจิต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ขา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ยา ทรัพย์ทร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อี๋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งาม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ชัยมี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ปฏิ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ตา หา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 ไช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ษณะ รุ่ง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ทรัพย์ทวี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าพ ทรัพย์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ใส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ันท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หยว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กว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คำ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น ส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กองไต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บุตร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ัจ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ลดา วรรณ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รรณ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ว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อง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ลิ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จิต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วา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ขวั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บัลลพ โพธิ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ิงห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ผิ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ตุ้มเมืองโ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เจริญว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ชาว์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มนัส ยอด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กร เยี่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ชัย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สืบสี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ธนวัชร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ณัฎฐ์ คล่อ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นิษฐา ชมภูวิเศษ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1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5/2017 13:00-15:00, M 24/0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