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รินธรณ์ ปัสมะริ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งศ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อ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พันธ์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รณ์ กุล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รัตนวิเศ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