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รัพย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ญา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ชัยวิมุ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ด้ว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สุรัตน์ ด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กรวด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ศ์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าร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คัตตรัย รย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