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อม จำเ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ลา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อ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จำปา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เห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มานะ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า ศิริพัฒน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รี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สิน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ประภ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น์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ผ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์ กลิ่น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แสง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องอ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ิตา พิ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ด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112 </w:t>
          </w:r>
          <w:r>
            <w:rPr>
              <w:rFonts w:ascii="CordiaUPC" w:hAnsi="CordiaUPC" w:eastAsia="Angsana New"/>
              <w:b/>
              <w:b/>
            </w:rPr>
            <w:t>การรู้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นิดา นเรธ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