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รงชัย โนน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ะใ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สิงห์ง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ศิริรักษ์ นิต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แสงย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พิมล เป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รพ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ิม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พึ่ง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ิญญา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ร ด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ศรีเฮ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หนู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์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ุ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สิริ ศิล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ไก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ด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ิม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ขุ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กู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ลิศ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ลาส เป็นพัน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รวจมรร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มู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ูป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น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ป้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ชุ่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ารัตน์ กอเผื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ภูมิ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ภูม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เว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นา เห็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รัต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กาะ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ประเสริฐ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กลา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รื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เผื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ก้า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ล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หมื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ไทย สิงห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พร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าละ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ึ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เล็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ัญญาภัค ภัยแคล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017 13:00-15:00, M 24/0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