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บู่เจริญ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เรือน จบมล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ปรียา โสต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คุ้ม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ัสนันท์ ลือ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บาร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พร โสดา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ญาณ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วรรณ สกั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สินธุเข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ขวัญ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บรรเ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ดวง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มั่งค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ิจ เพิ่ม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้ำค่า จินา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พรานุส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พุทธาน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แข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องทุ่ง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อุยบ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สาระ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พิศโ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ตา คำ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บุบ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ดก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วกเซียง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วัต ศรี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บดินทร์ แก้ว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สร้า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งษ์    ศิล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รัชพล เจนพ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สา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เดช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ล ชู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อุดร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ปวิตรา อุราธรรม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1/2016 08:00-1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