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ุล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พร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ศ์ อมร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ระสบชัย เฮงขจร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