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พัฒ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ต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ปะทัง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มรรษ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นี รัต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ฮ้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ยี่ยม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ถึก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ร้อ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คุณ สำเภ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ัศน์ วัฒนโชต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สุขขาว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6 </w:t>
          </w:r>
          <w:r>
            <w:rPr>
              <w:rFonts w:ascii="CordiaUPC" w:hAnsi="CordiaUPC" w:eastAsia="Angsana New"/>
              <w:b/>
              <w:b/>
            </w:rPr>
            <w:t>ธุรกิจอาหารท้องถิ่นโครา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ภรณ์ โชครัต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