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ฝ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ันธุ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จ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กุล ไชยวรรณ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ิชา ศิริอมร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ชื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ไมล์ วสุ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พิชญ์ มงคล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ค เพียรภู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ส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สุ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รา โ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ษ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จำป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ธิติกานต์ ค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าจ เนีย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รุณ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วัฒน์ ธีรวรศ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