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แก้วช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าน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ริยา แผ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พรรณ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รือ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ช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ชนิ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ำ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หมือน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ทร ขอเหน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ฉั่ว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ล ทรัพย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จะริ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ดี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นาห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พร พรม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พันธุ์ภัท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ล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ค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วุธ พิมพ์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ตยา สุภา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หว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ชุม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ภยา มา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า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ว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เข็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ส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ภาค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กลิ่น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มอมร อิ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คม บุญ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6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