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มะ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 ภูแม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ฉน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รย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หาญ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ศรีบุ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ล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มิ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    ย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ป่า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์สิตานันท์ จันทร์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ลับดี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สุตัญ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วดี ศิริสมานจ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โค่นถ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ุญ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ื้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ู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เดื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 วิเชีย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เก่งดา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ว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ี่ย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คลิกค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โตแฉ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ชา น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เทพ น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หาญ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สุนท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บุหงา คณาวร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2/2017 13:00-15:00, F 04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