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สมั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กษม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ปัจจัย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หิ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    ม่ว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กา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หง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ารี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ุณเง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ฉิ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รย์ คุณ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    สร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