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กียรตินา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ภา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ันรัตน์ คำสกุลวงศ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้า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สนันท์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ปฏิมา ปัท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พัชร์ นอบ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ภัค ดอกตั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ตร์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รรณพร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ีธัน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์ 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ึ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ประภา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โฉม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ม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เรือง เก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ิ๋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ชชา เผือก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สิ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ภรณ์ ซ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ไ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ุ่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จจ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ดสอบมาตร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