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ทิตา นวะ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สิรี บุญเชิด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ุช 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ต์ เพ็ง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จำเริญ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ขวัญ ป้อง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พญาจามี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    บุ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ครอง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มล กีรติเกริก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ศร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คำ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ใบ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ถ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เชื้อ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ศิริ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ณ์ ส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วงษ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สีด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ทาย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เอก วรรณ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วรรณ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เฟ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โพ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าพ 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ปา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    สวัสดิ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ยา กุล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นย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นิล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ย์ ชำน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วรรณ สิทธิถนอ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    จูล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ณฑิกา พึ่ง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ณี ง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ร พนม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เวท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ประวาระ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ฮง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พ็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คำหาญ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โสวรรณ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พรหม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ิทธิ์ ทอง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หมื่นแก้ว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ชู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ผ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นข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หลวงปร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โค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านต์ น้อ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รณ    เลิศอารีย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ณ พีร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มะเริ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หมั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กอ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แซ่จ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ก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ผือ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ิมพ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ิตา คล้าย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อาจว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ู่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ย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าง ภัทรานุกู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รัก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ย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ผ่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ทิพย์ ปึ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จู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2 </w:t>
          </w:r>
          <w:r>
            <w:rPr>
              <w:rFonts w:ascii="CordiaUPC" w:hAnsi="CordiaUPC" w:eastAsia="Angsana New"/>
              <w:b/>
              <w:b/>
            </w:rPr>
            <w:t>การคิดเชิงระบบและ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ัจจารักษ์ ลาด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8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5/2017 13:00-15:00, M 24/02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