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ุ์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าม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าธิรา ถิรท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ม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ัลลิ์ เรืองพัช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ุ่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นนท์ พลอย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ั่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นม์ หนึ่ง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กียรติวี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ต์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าร ปัญญ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ภู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กร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มธารว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าศัย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ตต์ คำ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จิรุตถ์วรธั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มาด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กานต์ ท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เหล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ื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ยุทธ ปัจฉิม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วัฒนว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บิณฑ์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