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นิ่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ภรณ์ โวห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สิ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, M 28/09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