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เทือกเถ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รมพันธ์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ี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สรินทร์ สีน้ำย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อาภา ศิลปวงศ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 เข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ิจจิ้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แก้ว ช่วยบุญ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มิถุน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ชนก สะเท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ดี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ฉล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ส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สนั่น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งอุ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มู่โสภ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ชนก ซาบำเหน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ทอ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ไพร ไตร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เคร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ย์ อิ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ณภา แค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์ ภักดิ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ม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มัง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น้อย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ื่อ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ตว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ด้วง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ถิ่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ด้ว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ิลัย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ลัก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ศักดิ์ หาญ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พลช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ีด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ดาย์ สาเร๊ะบา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ีร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ธร บรรเท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ชดาสินี พล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36 </w:t>
          </w:r>
          <w:r>
            <w:rPr>
              <w:rFonts w:ascii="CordiaUPC" w:hAnsi="CordiaUPC" w:eastAsia="Angsana New"/>
              <w:b/>
              <w:b/>
            </w:rPr>
            <w:t>กฎหมา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นต์ เนตร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