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ว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โก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ิริ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่อ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ท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ุไ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นา บุญ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อิน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่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ช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ิส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