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โพธิ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 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มณ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จั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ผ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ราช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ภู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ัย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หล่า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นาถ อุ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ตกา น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ิฐ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ต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ษฎา กิตติสุน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