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8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ฤทัย ศักดิ์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8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นุช ฤทธิค่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8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นภัส แก้วจรัสวง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8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าใจ สำรา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8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ภา คนองมาต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8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ิย์อันตา แผ่น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8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ลี อินทพ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8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็ญจวรรณ เข็มจีนมะด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8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ูลทรัพย์ เข็มจีนมะด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8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ยาวภา จัน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มนุษยศาสตร์และ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305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นธิดา ชูเกา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305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 อิทธิสุวรรณ์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305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ิญดา โพธิ์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305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ขมสุดา ศรีส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30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ฏุพัจน์ ศรีวิเศษ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305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วรรณ คชช้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305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ภัทร วงษ์บุญภัต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305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ุสิดา    เหล็กสุริ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305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ธิญา ดวง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305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พริน จันทร์หมื่นไว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305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พร อินทนิ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305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รัตน์ จง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305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ภรณ์ ภู่ถนน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305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ีรภา วงค์อิน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305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ดา สุขภู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9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ภาคกศ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ช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.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07231 </w:t>
          </w:r>
          <w:r>
            <w:rPr>
              <w:rFonts w:ascii="CordiaUPC" w:hAnsi="CordiaUPC" w:eastAsia="Angsana New"/>
              <w:b/>
              <w:b/>
            </w:rPr>
            <w:t>วรรณคดีเบื้องต้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K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งสาวเปรมกมล สถิตเดชกุญชร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เสาร์ </w:t>
          </w:r>
          <w:r>
            <w:rPr>
              <w:rFonts w:eastAsia="Angsana New" w:ascii="CordiaUPC" w:hAnsi="CordiaUPC"/>
              <w:b/>
              <w:color w:val="000000"/>
            </w:rPr>
            <w:t xml:space="preserve">10:20-12:5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9.13.11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7/01/2017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