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เผ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ีย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จุ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รัตน์ 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ิน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ล่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