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จัก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อง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นิย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ลอง นา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ระดิ่ง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ย่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ถนอม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 ปุราท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คิมห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ฐวุฒิ ก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ปัญญากร รมย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พิน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รร คู่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ร พรสุทธ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ตน์ เศษ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ทย์ ซ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สิทธิบ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ธีร์ กรรณ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สุขแส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ธีร์    หวังประส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ชัย    พูนส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ัย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น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ณิสา อินทะ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