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ลักษณ์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อพานิช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ิชญ์ ผล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เต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รม ปั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กษ์ รุ่งเวชวุฒิ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ัฒน์ ขันต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ธน ช่า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