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บรรจ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มาศ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จือ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2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7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