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ไตร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หนัน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ก็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ธ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    บำเพ็ญ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ารี      พร้า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มณฑ์ แอบ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    โวด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หมั่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    ปัดทังเ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ใจ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อัดทวี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ทร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ร อ่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พันธุ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ภักดี ยะ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ขวั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ูกิ่ง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ม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หลอม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รัตน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21 </w:t>
          </w:r>
          <w:r>
            <w:rPr>
              <w:rFonts w:ascii="CordiaUPC" w:hAnsi="CordiaUPC" w:eastAsia="Angsana New"/>
              <w:b/>
              <w:b/>
            </w:rPr>
            <w:t>ภาษา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พัชระ ไพบูลย์ศรีนคร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2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