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พล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ศร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ลิสา ใกล้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คน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รัตนกร 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วีระธา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พูน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พา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ุช สม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ต ดุ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อิน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กน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ลบ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าย ตรี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สวาท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ญาสิทธิ์ พันธ์ละห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9342 </w:t>
          </w:r>
          <w:r>
            <w:rPr>
              <w:rFonts w:ascii="CordiaUPC" w:hAnsi="CordiaUPC" w:eastAsia="Angsana New"/>
              <w:b/>
              <w:b/>
            </w:rPr>
            <w:t xml:space="preserve">การเขียนภาษาญี่ปุ่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isterTakeshi Hira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6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2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