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สุร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ต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อด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ชฏา แซ่อ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พร เนื้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ถ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ัศ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สิทธิ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หวั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ผล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รบล ธรร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บุญ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ร่ำ หอม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ภา ก้า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อร เห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ฮ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ริษา เครย์ ปาร์คเก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วย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 ขอ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รงค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หล่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์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ผื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รา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วิเศษ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ภู่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ศรีทรัพย์ศุภ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ัญญา วิบาบร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ล ปั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ก่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James Patterson Turnbull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0/02/2017 13:00-15:00, F 04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