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อิ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รักษ์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พ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เพรา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   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ภา ตื้อแอ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ีชากุล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วิกา ทับ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ครา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พร เส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ลักษณ์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บุญกฤ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่า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สน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สิต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นิล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์ศรัญชน์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เปล่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กาญจน์ ศุภอภิวัฒน์อ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ีย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ิล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31 </w:t>
          </w:r>
          <w:r>
            <w:rPr>
              <w:rFonts w:ascii="CordiaUPC" w:hAnsi="CordiaUPC" w:eastAsia="Angsana New"/>
              <w:b/>
              <w:b/>
            </w:rPr>
            <w:t>วรรณคด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terChong Yuen Na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