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สันต์ รัก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รัตน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ุ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ล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พ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      พล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์ คิ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มอ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ีรพงศ์ 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