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มา ย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ุราชธัม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ฉิ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สา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ศรีส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ญ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ำอาง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ส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ำไท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สุทธิ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ชา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คัตตรัย รยะ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านันธ์ โพธิ์ชาธ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