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ดำหริ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วิไลวรรณ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พร แจ้งอริย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บุญเขื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แก่ง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ารา ทิพย์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ซา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ติกาน ศ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ห่อ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ใจกระส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ศร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มา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มงคล ธนา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เพียร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สม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ิวัส สม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ศรี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ดินทร์ บวรเกียรติเม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ศิริ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แสนเจ๊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ันท์ พบ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มาศ ภักดี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ระภา อาจนาเส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เพ็ญ พงษ์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ิริ ศรีพ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นิดา ไข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สิชา สินธุ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ลักษณ์ สิงห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ยาพร ไพศาล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ยาภรณ์ อาจ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กล้า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พร ตอ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ค้าข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รดี เพียร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ยิ้มละ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อุดม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ล เจิ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วิทย์ หมอนพังเท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คูณ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ุติพงษ์ บาง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ิชซ่า ว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สงบุญ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อปรพร แป้นคงพะ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ณัญญา ประทุ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 เด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พว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หมั่น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ติญา ส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เบา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เกษตรจังหรี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วรรณ    เนตร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ธกา กอง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 อ่ำพร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ทอง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ัตน์ ประมูล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สา จันทร์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เสริ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กล้า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ธัช ลีกิจไอศู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สิทธิ์ สว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์เศรษฐพงศ์    ตั้ง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รบ ทองดี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ศรีทับ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กานต์ ยั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บุญพรศักดิ์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พล ยอดโย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ภูมิ ธนพัฒน์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าวุช ศิริ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ทับ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ขาว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พลทอง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ทจมินทร์ ทิพย์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ุตม์ อนันตะ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กานต์ นภา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สินท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ักษ์ รักษ์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พัฒน์ ยศ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ศร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หทัย บรรจง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ป้อง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กรั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ิดา น้อยสาก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ปั่นป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ศรี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มญา โคตร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มย์ญา จันทร์แป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ตา สังข์ล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โคตร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สวดี แก้ว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พรรณ ขีดข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มะธิมะ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ารัตน์ เถียร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ารักษ์ ขอพร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ดารา พิมส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เณรสี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ณรงค์ ลา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หงษ์ล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ผจง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จันทร์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ทย์ พื้นหิน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 เหมือ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มั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แจ้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รัตน์ พงษ์นาค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กร บุญกอง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ต์พรหมพร ประทุม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วรรณ แน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กษสี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ภัสสร เอื้อจิตต์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3001 </w:t>
          </w:r>
          <w:r>
            <w:rPr>
              <w:rFonts w:ascii="CordiaUPC" w:hAnsi="CordiaUPC" w:eastAsia="Angsana New"/>
              <w:b/>
              <w:b/>
            </w:rPr>
            <w:t>การเป็นพลเมื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ประมวล เหมพงศ์พันธ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6.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8/05/2017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