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Xue Mingy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, M 29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