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ดีก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กิตติเว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นต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ัญญา เสริมศรี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, M 30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