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ชฤทธิ์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สุธ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แร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ดา 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ีสุ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