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ุลภัทร ตุ่ยส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ักรพงศ์ หลอม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บ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เป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วิศ เขมภูษ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ภูมิ คุ้ม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วัฒน์ อนันตเส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 วิธ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แปดด่านจ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ุฒิ ศรีฮ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รณ์ สามร้อย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หันวิ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ปนีย์ มา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ร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พรรณ แส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หั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352 </w:t>
          </w:r>
          <w:r>
            <w:rPr>
              <w:rFonts w:ascii="CordiaUPC" w:hAnsi="CordiaUPC" w:eastAsia="Angsana New"/>
              <w:b/>
              <w:b/>
            </w:rPr>
            <w:t>การจัดองค์กรท้องถิ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ัชยา เชื้อจันทึ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09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